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邻里间的爱情交易一场关于婚姻与友谊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爱情交易：一场关于婚姻与友谊的游戏</w:t>
      </w:r>
      <w:r>
        <w:rPr>
          <w:sz w:val="32"/>
          <w:szCs w:val="32"/>
        </w:rPr>
        <w:t>&lt;/p&gt;&lt;p&gt;&lt;img src="/static-img/vjF3LufTTX6B-TYYr12pPgWi_Ynx_kr_37GkgDDflP8PGPDhASext3SHhBVqBZwP.png"&gt;&lt;/p&gt;&lt;p&gt;</w:t>
      </w:r>
      <w:r>
        <w:rPr>
          <w:sz w:val="32"/>
          <w:szCs w:val="32"/>
        </w:rPr>
        <w:t>在这个世界上，人们总是寻求着不同的幸福。有的人追求金钱，有的人追求权力，而有些人则选择了一个不那么常见的方式——通过和邻居换娶妻。这种现象虽然在社会上并不普遍，但确实存在，并且随着时间的推移，还不断有新的案例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对夫妇在社交媒体上分享了他们的一段奇妙旅程。这对夫妇原本只是普通的邻居，但因为一次偶然的机会，他们决定尝试一下和邻居换娶妻。在这次交易中，他们以一辆二手车交换了一位年轻美丽的女子，这位女子原来是他们隔壁家的女儿。</w:t>
      </w:r>
      <w:r>
        <w:rPr>
          <w:sz w:val="32"/>
          <w:szCs w:val="32"/>
        </w:rPr>
        <w:t>&lt;/p&gt;&lt;p&gt;&lt;img src="/static-img/UJjD6SqR6qjx-WfiwKCL1AWi_Ynx_kr_37GkgDDflP_qmqk_XIn7o3wNXb5WqWtEGYEm1UPsIrt0KU-5QnSd6DMlc0vpATxuSPLPIHDstpE.jpg"&gt;&lt;/p&gt;&lt;p&gt;</w:t>
      </w:r>
      <w:r>
        <w:rPr>
          <w:sz w:val="32"/>
          <w:szCs w:val="32"/>
        </w:rPr>
        <w:t>这对夫妇表示，他们从未想过会有一天会这样做，但是当他们看到那辆车时，就被它吸引了。这辆车不仅外观亮丽，而且性能出色，让他们立刻就想到要将其作为嫁妆给自己的女儿。但就在此刻，一种灵感闪现在脑海中——为什么不用这辆车来换取一个更合适自己的媳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沟通，最终达成了协议。这对新娘和新郎似乎都非常满意，因为她得到了自己梦寐以求的一辆豪华轿车，而他也找到了愿意成为他的妻子的女性。而最重要的是，这个过程并没有伤害到任何人的感情，只是在有限度内进行了一次互惠互利的小小交易。</w:t>
      </w:r>
      <w:r>
        <w:rPr>
          <w:sz w:val="32"/>
          <w:szCs w:val="32"/>
        </w:rPr>
        <w:t>&lt;/p&gt;&lt;p&gt;&lt;img src="/static-img/jcOqOocrAIAw-5OQ-QlbygWi_Ynx_kr_37GkgDDflP_qmqk_XIn7o3wNXb5WqWtEGYEm1UPsIrt0KU-5QnSd6DMlc0vpATxuSPLPIHDstpE.jpg"&gt;&lt;/p&gt;&lt;p&gt;</w:t>
      </w:r>
      <w:r>
        <w:rPr>
          <w:sz w:val="32"/>
          <w:szCs w:val="32"/>
        </w:rPr>
        <w:t>这样的故事并不孤立，它们反映出了现代社会中的某些特殊现象。一些人可能认为这种行为是不道德或不可接受，但对于那些参与者来说，这是一种独特而有效的心理补偿方式。在一些文化背景下，物质上的交换往往伴随着情感上的牵绊，因此，在一定程度上可以理解为一种爱情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地区、不同文化背景下的情况千差万别。有些地方甚至还有专门为此类事件设立法律框架，比如规定必须经过双方同意才可进行这样的交易。此外，也有人提倡建立起更加开放透明的情侣交流平台，以便更好地促进彼此之间的情感联系，同时避免潜在的问题发生。</w:t>
      </w:r>
      <w:r>
        <w:rPr>
          <w:sz w:val="32"/>
          <w:szCs w:val="32"/>
        </w:rPr>
        <w:t>&lt;/p&gt;&lt;p&gt;&lt;img src="/static-img/7XgZ0sjBPmfLn2f0B_mUrAWi_Ynx_kr_37GkgDDflP_qmqk_XIn7o3wNXb5WqWtEGYEm1UPsIrt0KU-5QnSd6DMlc0vpATxuSPLPIHDstpE.jpg"&gt;&lt;/p&gt;&lt;p&gt;</w:t>
      </w:r>
      <w:r>
        <w:rPr>
          <w:sz w:val="32"/>
          <w:szCs w:val="32"/>
        </w:rPr>
        <w:t>无论如何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已经成为了我们讨论现代婚姻多样性的一个窗口。不管你是否支持这样的行为，至少我们可以从中学习到怎样去看待生活中的每一个角落，以及如何找到属于自己的幸福之路。而对于那些勇于打破传统规则、创造自我定义幸福的人们，我们应该给予更多尊重和理解，因为正是这些敢于探索非主流道路的人，使我们的世界变得更加丰富多彩。</w:t>
      </w:r>
      <w:r>
        <w:rPr>
          <w:sz w:val="32"/>
          <w:szCs w:val="32"/>
        </w:rPr>
        <w:t>&lt;/p&gt;&lt;p&gt;&lt;a href = "/doc/815128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爱情交易一场关于婚姻与友谊的游戏</w:t>
      </w:r>
      <w:r>
        <w:rPr>
          <w:sz w:val="32"/>
          <w:szCs w:val="32"/>
        </w:rPr>
        <w:t>.doc" rel="alternate" download="815128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爱情交易一场关于婚姻与友谊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